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may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9/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RAYMUNDO MORALES GONZÁLEZ</w:t>
      </w:r>
      <w:r>
        <w:rPr>
          <w:rFonts w:cs="Arial Narrow" w:ascii="Arial Narrow" w:hAnsi="Arial Narrow"/>
          <w:color w:val="333333"/>
          <w:sz w:val="26"/>
          <w:szCs w:val="26"/>
        </w:rPr>
        <w:t xml:space="preserve">, en contra del Agente de Tránsito </w:t>
      </w:r>
      <w:r>
        <w:rPr>
          <w:rFonts w:cs="Arial Narrow" w:ascii="Arial Narrow" w:hAnsi="Arial Narrow"/>
          <w:b/>
          <w:color w:val="333333"/>
          <w:sz w:val="26"/>
          <w:szCs w:val="26"/>
        </w:rPr>
        <w:t>EDGAR ANTONIO LARA GUERRERO</w:t>
      </w:r>
      <w:r>
        <w:rPr>
          <w:rFonts w:cs="Arial Narrow" w:ascii="Arial Narrow" w:hAnsi="Arial Narrow"/>
          <w:color w:val="333333"/>
          <w:sz w:val="26"/>
          <w:szCs w:val="26"/>
        </w:rPr>
        <w:t xml:space="preserve">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rPr>
          <w:color w:val="333333"/>
          <w:sz w:val="26"/>
          <w:szCs w:val="26"/>
        </w:rPr>
      </w:pPr>
      <w:r>
        <w:rPr>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313781, de fecha 13 trece de marzo del año 2008, dos mil ocho y el estado de cuenta de fecha 24 veinticuatro del mismo mes y año; la existencia del primer acto se acredita con el original del acta de infracción antes descrita y el segundo acto se demuestra con el original del referi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VI del artículo 261, en relación con el artículo 262 fracción II del citado Código de Procedimiento y Justicia Administrativa, en virtud de que de que con el estado de cuenta se le aplica al actor la sanción mínim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el actor en esta causa administrativa impugna del acta de infracción número T-3313781, de fecha 13 trece de marzo del año en curso y el estado de cuenta del 24 veinticuatro de ese mes y año, pero no combate el que se le haya aplicado la sanción mínima o máxima.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también hace valer las causales de improcedencia previstas en el artículo 261 fracción I y el artículo 262 fracción II, del citado Código, por no afectar el interés jurídico del actor, en virtud de la el acta de infracción impugnada no es un acto definitiv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actor encuadra en el supuesto jurídico previsto como falta administrativa en el inciso f) del artículo 75 del </w:t>
      </w:r>
      <w:r>
        <w:rPr>
          <w:rFonts w:cs="Arial Narrow" w:ascii="Arial Narrow" w:hAnsi="Arial Narrow"/>
          <w:color w:val="333333"/>
          <w:sz w:val="26"/>
          <w:szCs w:val="26"/>
          <w:lang w:val="es-MX"/>
        </w:rPr>
        <w:t>Reglamento de Tránsito para el Municipio de León, Guanajuato; y, por otra parte, el actor ya fue sancionado con una multa por la cantidad de $742.50 (Setecientos cuarenta y dos pesos 50/100 moneda nacional), según se desprende del estado de cuenta combatido; en consecuencia, el acta a debate es susceptible de impugnarse a través del juicio de nulidad,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ahí que, la afectación o no al interés jurídico del actor se analizará en el siguiente considerand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concepto de impugnación el actor en esencia aduce que niega haber cometido infracción alguna al Reglamento de Tránsito Municipal, como infundadamente lo hace aparecer el oficial de transito que intervino en los hechos, sigue manifestando,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 mayor abundamiento, la parte actora niega haber circulado en sentido contrario sobre vialidad alguna  y a su vez afirma el hecho de haber circulado en el sentido que indicaban los señalamientos, por tanto, en el caso que nos ocupa, no existe una negativa lisa y llana, ni se revierte la  carga de la prueba a la autoridad de tránsito, a fin de acreditar los hechos constitutivos de la infracción, de ahí que, de acuerdo a lo estipulado por el artículo 51 fracción I, del multicitado Código de Procedimiento y Justicia Administrativa, le corresponde al actor la carga de la prueba, a fin de desvirtuar dicha presunción mediante la aportación de elementos de prueba o argumentación jurídica, ya que la presente controversia versa sobre cuestiones de mero derecho. . . . . . . . . . . . </w:t>
      </w:r>
      <w:r>
        <w:rPr>
          <w:rFonts w:cs="Arial Narrow" w:ascii="Arial Narrow" w:hAnsi="Arial Narrow"/>
          <w:color w:val="333333"/>
          <w:sz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del acta de infracción a debate se advierte que esta se encuentra fundada en el artículo 79, inciso f), del reglamento de Tránsito para el Municipio de León, Guanajuato; empero, carece de motivación, en virtud de que el Agente de Tránsito no expresa las circunstancias, razones o causas inmediatas que tomó en consideración para el levantamiento de la infracción impugnada, dado que omite indicar de manera pormenorizada la conducta desplegada por el actor, así como el lugar exacto donde supuestamente se cometió la falta, esto es, el tramo que circuló en sentido contrario el vehículo conducido por el actor, ya que en forma vaga e imprecisa indica que fue por la calle San Luis Potosí, empero no señala si el vehículo circulaba de oriente a poniente o poniente a oriente, además omite expresar si existe o no un señalamiento oficial de tránsito y mencionar el lugar en donde se encuentra colocado el señalamiento que indica el sentido de circulación, circunstancia que deja al actor en estado de indefensión.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este modo, si el acta de infracción combatida es ilegal, por carecer de motivación, en consecuencia, afecta de manera directa e inmediata la esfera jurídica del ciudadano Raymundo Morales González; por tal motivo, con fundamento en el artículo 300, fracción II, del Código de Procedimiento y Justicia Administrativa para el Estado y los Municipios de Guanajuato, es procedente declarar y se declara la nulidad  del acta de infracción número T-3313781, de fecha 13 trece de marzo del año 2008, dos mil ocho y los actos consecuentes como lo son la calificación que recayó a la infracción y el estado de cuenta de fecha 24 veinticuatro del mismo mes y año. .  . . . . .</w:t>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313781, de fecha 13 trece de marzo del año 2008 dos mil ocho y los actos consecuentes como lo son la calificación que recayó a la infracción y el estado de cuenta de fecha 24 veinticuatro de marzo del mismo año; dicha nulidad es para el efecto de que la autoridad de transito con plena competencia motive adecuadamente el acto combatid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57:00Z</dcterms:created>
  <dc:creator>juzgado administrativo</dc:creator>
  <dc:description/>
  <cp:keywords/>
  <dc:language>en-US</dc:language>
  <cp:lastModifiedBy>TERESA</cp:lastModifiedBy>
  <cp:lastPrinted>2008-06-02T12:17:00Z</cp:lastPrinted>
  <dcterms:modified xsi:type="dcterms:W3CDTF">2008-07-01T14:57:00Z</dcterms:modified>
  <cp:revision>11</cp:revision>
  <dc:subject/>
  <dc:title>León, Guanajuato, a  de mayo del año 2008, dos mil ocho</dc:title>
</cp:coreProperties>
</file>